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ёт председателя первичной профсоюзной организации МБОУ «СОШ с.Манзарас» Кукморского муниципального района 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Фазлиевой Л.Д  </w:t>
      </w:r>
      <w:r>
        <w:rPr>
          <w:b/>
          <w:bCs/>
          <w:sz w:val="28"/>
          <w:szCs w:val="28"/>
        </w:rPr>
        <w:t xml:space="preserve">о проделанной работе за 2024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</w:t>
      </w:r>
      <w:r>
        <w:rPr>
          <w:bCs/>
          <w:sz w:val="28"/>
          <w:szCs w:val="28"/>
        </w:rPr>
        <w:t>МБОУ «СОШ с.Манзарас» Кукморского муниципального района Р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Фазлиева Л.Д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декабрь 2024 года)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85 человек что составляет 100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марте и ноябре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11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21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республиканских пленум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колы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 и ветераны педагогического труда. Профсоюзный комитет активно участвовал в организации и проведении «Дня пожилых людей» (софинансирование праздничного обеда и подарков ветеранам педагогического труда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Для оказания социальных льгот и гарантий был разработан социальный паспорт коллектива.  Согласно  статьи  29.30 ТК РФ и отраслевому соглашению именно посредством КД осуществляется предоставление работникам социальных льгот и гарантий.  Анализируя работу  за отчетный период можно сделать следующий вывод, что социальными льготами воспользовались: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мин день - 17 сотрудников;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езд на новое место  жительства - 1 сотрудник;  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ельные дни к основному отпуску за отсутствие листов нетрудоспособности по болезни -32 сотрудника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ботникам ,чьи дети пошли в первый класс-3 сотрудника 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социальной поддержке членов профсоюза имеет материальная помощь. Работники школы, оказавшиеся в трудной жизненной ситуации или же наоборот отмечающие знаменательные даты и события в своей жизни получают материальную помощь. Только за 2024 год нашим  работникам выплачено более 10000 рублей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kayashk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PROF</dc:creator>
  <dc:description/>
  <cp:keywords/>
  <dc:language>en-US</dc:language>
  <cp:lastModifiedBy>Админ</cp:lastModifiedBy>
  <cp:lastPrinted>2014-12-15T18:50:00Z</cp:lastPrinted>
  <dcterms:modified xsi:type="dcterms:W3CDTF">2025-02-11T06:29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